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60" w:hanging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97155</wp:posOffset>
                </wp:positionV>
                <wp:extent cx="6375400" cy="1463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240" cy="1463040"/>
                          <a:chOff x="0" y="0"/>
                          <a:chExt cx="637524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реєстрова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 ОС ДП “Черкасистандартметрологія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“_____” ______________ 2016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№ 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290052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ерівнику органу з сертифікаці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д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 “Черкасистандартметрологія” Чорнопищуку М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002, м. Черкаси, вул. Гоголя, 278 тел./факс ( 0472) 33 11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: ser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extBook;Times New Roman" w:hAnsi="TextBook;Times New Roman" w:cs="TextBook;Times New Roman"/>
                                  <w:color w:val="auto"/>
                                  <w:lang w:bidi="ar-SA" w:val="uk-UA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extBook;Times New Roman" w:hAnsi="TextBook;Times New Roman" w:cs="TextBook;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extBook;Times New Roman" w:hAnsi="TextBook;Times New Roman" w:cs="TextBook;Times New Roman"/>
                                  <w:color w:val="auto"/>
                                  <w:lang w:bidi="ar-SA" w:val="en-US"/>
                                </w:rPr>
                                <w:t>c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extBook;Times New Roman" w:hAnsi="TextBook;Times New Roman" w:cs="TextBook;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extBook;Times New Roman" w:hAnsi="TextBook;Times New Roman" w:cs="TextBook;Times New Roman"/>
                                  <w:color w:val="auto"/>
                                  <w:lang w:bidi="ar-SA" w:val="en-US"/>
                                </w:rPr>
                                <w:t>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7.65pt;width:502pt;height:115.2pt" coordorigin="18,153" coordsize="10040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;top:153;width:5039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реєстрован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 ОС ДП “Черкасистандартметрологія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“_____” ______________ 2016 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№ 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90;top:153;width:4567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ерівнику органу з сертифікації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дукці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 “Черкасистандартметрологія” Чорнопищуку М.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002, м. Черкаси, вул. Гоголя, 278 тел./факс ( 0472) 33 11 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: ser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extBook;Times New Roman" w:hAnsi="TextBook;Times New Roman" w:cs="TextBook;Times New Roman"/>
                            <w:color w:val="auto"/>
                            <w:lang w:bidi="ar-SA" w:val="uk-UA"/>
                          </w:rPr>
                          <w:t>@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extBook;Times New Roman" w:hAnsi="TextBook;Times New Roman" w:cs="TextBook;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extBook;Times New Roman" w:hAnsi="TextBook;Times New Roman" w:cs="TextBook;Times New Roman"/>
                            <w:color w:val="auto"/>
                            <w:lang w:bidi="ar-SA" w:val="en-US"/>
                          </w:rPr>
                          <w:t>c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extBook;Times New Roman" w:hAnsi="TextBook;Times New Roman" w:cs="TextBook;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extBook;Times New Roman" w:hAnsi="TextBook;Times New Roman" w:cs="TextBook;Times New Roman"/>
                            <w:color w:val="auto"/>
                            <w:lang w:bidi="ar-SA" w:val="en-US"/>
                          </w:rPr>
                          <w:t>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>ЗАЯВКА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на проведення сертифікації продукції</w:t>
      </w:r>
    </w:p>
    <w:p>
      <w:pPr>
        <w:pStyle w:val="Heading4"/>
        <w:rPr>
          <w:sz w:val="24"/>
        </w:rPr>
      </w:pPr>
      <w:r>
        <w:rPr>
          <w:b/>
          <w:sz w:val="24"/>
        </w:rPr>
        <w:t>в Державній системі сертифікації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1.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йменування заявника,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адреса, код за ЄДРПОУ*, факс, телефон)</w:t>
      </w:r>
    </w:p>
    <w:p>
      <w:pPr>
        <w:pStyle w:val="Normal"/>
        <w:jc w:val="both"/>
        <w:rPr/>
      </w:pPr>
      <w:r>
        <w:rPr/>
        <w:t>в особі 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різвище, ім’я, по батькові та посада)</w:t>
      </w:r>
    </w:p>
    <w:p>
      <w:pPr>
        <w:pStyle w:val="Normal"/>
        <w:jc w:val="both"/>
        <w:rPr/>
      </w:pPr>
      <w:r>
        <w:rPr/>
        <w:t>заявляє, що продукція 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, розфасовка, упаковка, кількість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код ДКПП ____________________   код УКТЗЕД 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 xml:space="preserve">(для вітчизняної продукції)                                       </w:t>
        <w:tab/>
        <w:tab/>
        <w:t xml:space="preserve"> (для імпортної продукції)</w:t>
      </w:r>
    </w:p>
    <w:p>
      <w:pPr>
        <w:pStyle w:val="Normal"/>
        <w:jc w:val="both"/>
        <w:rPr/>
      </w:pPr>
      <w:r>
        <w:rPr/>
        <w:t>яка виготовляється серійно за __________________________________________________________</w:t>
      </w:r>
    </w:p>
    <w:p>
      <w:pPr>
        <w:pStyle w:val="Normal"/>
        <w:ind w:left="3540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позначення та назви нормативних документів)</w:t>
      </w:r>
    </w:p>
    <w:p>
      <w:pPr>
        <w:pStyle w:val="Normal"/>
        <w:jc w:val="both"/>
        <w:rPr/>
      </w:pPr>
      <w:r>
        <w:rPr>
          <w:sz w:val="16"/>
        </w:rPr>
        <w:t>______________________________________________________________________________________________________________________________</w:t>
      </w:r>
    </w:p>
    <w:p>
      <w:pPr>
        <w:pStyle w:val="Normal"/>
        <w:ind w:left="3540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назва підприємства-виробника, адреса, код ЄДРПОУ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відповідає вимогам</w:t>
      </w:r>
      <w:r>
        <w:rPr>
          <w:sz w:val="22"/>
        </w:rPr>
        <w:t xml:space="preserve"> 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 та позначення нормативних документів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і просить провести ії сертифікацію у Державній системі сертифікації на відповідність вимогам зазначених нормативних документів за схемою 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2. Випробування з метою сертифікації просимо провести  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(найменування акредитованої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</w:t>
        <w:tab/>
        <w:tab/>
        <w:t>випробувальної лабораторії (центру), адреса)</w:t>
        <w:tab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3. Заявник зобов’язується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виконувати всі умови сертифікації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забезпечувати стабільність показників (характеристик) продукції, які підтверджені сертифікатом відповідності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сплатити всі витрати за проведення сертифікації.</w:t>
      </w:r>
    </w:p>
    <w:p>
      <w:pPr>
        <w:pStyle w:val="3"/>
        <w:rPr>
          <w:sz w:val="16"/>
        </w:rPr>
      </w:pPr>
      <w:r>
        <w:rPr>
          <w:sz w:val="16"/>
        </w:rPr>
        <w:t>-не використовувати сертифікацію своєї продукції таким чином, щоб завдати шкоди репутації органу з  сертифікації і не робити будь-яких заяв про сертифікацію своєї продукції, які орган з сертифікації може розглядати, як несанкціоновані, чи такі, що вводять в оману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у разі призупинення дії або скасування сертифікації припинити використовувати всі рекламні матеріали, що містять будь-які посилання на сертифікацію і повернути на вимогу органу з сертифікації всі документи з сертифікації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використовувати сертифікат лише для зазначення того, що продукція сертифікована відповідно визначеним стандартам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забезпечувати гарантію того, що жоден сертифікат чи звіт або будь-яку їх частину не буде використано, щоб вводити в оману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посилаючись на свій сертифікат у засобах інформації (документах, брошурах або рекламних матеріалах), дотримуватись вимог органу з сертифікації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дночасно просить виготовити ____________ копій сертифікатів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>4</w:t>
      </w:r>
      <w:r>
        <w:rPr>
          <w:sz w:val="22"/>
        </w:rPr>
        <w:t>. Додаткові відомості 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</w:t>
      </w:r>
      <w:r>
        <w:rPr>
          <w:sz w:val="16"/>
        </w:rPr>
        <w:t>назва та позначення товаро-супровідних документів)</w:t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3"/>
        <w:rPr/>
      </w:pPr>
      <w:r>
        <w:rPr/>
        <w:t>Заявник підтверджує, що одночасно з цією заявкою він не заявляв зазначену продукцію для сертифікації в інші органи із сертифікації Державної системи сертифікації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</w:rPr>
        <w:t>Керівник підприємства</w:t>
      </w:r>
      <w:r>
        <w:rPr/>
        <w:t xml:space="preserve">   __________________                             ________________________</w:t>
        <w:tab/>
        <w:tab/>
        <w:t xml:space="preserve">         </w:t>
        <w:tab/>
        <w:tab/>
        <w:t xml:space="preserve">                       </w:t>
      </w:r>
      <w:r>
        <w:rPr>
          <w:sz w:val="16"/>
        </w:rPr>
        <w:t xml:space="preserve">(підпис)    </w:t>
        <w:tab/>
        <w:tab/>
        <w:tab/>
        <w:t xml:space="preserve">                                            (ініціали та прізвище)</w:t>
      </w:r>
    </w:p>
    <w:p>
      <w:pPr>
        <w:pStyle w:val="Normal"/>
        <w:rPr>
          <w:sz w:val="16"/>
        </w:rPr>
      </w:pPr>
      <w:r>
        <w:rPr>
          <w:sz w:val="16"/>
        </w:rPr>
        <w:t>_____________________</w:t>
      </w:r>
    </w:p>
    <w:p>
      <w:pPr>
        <w:pStyle w:val="Normal"/>
        <w:rPr>
          <w:sz w:val="16"/>
        </w:rPr>
      </w:pPr>
      <w:r>
        <w:rPr>
          <w:sz w:val="16"/>
        </w:rPr>
        <w:t>*Єдиний державний реєстр підприємств та організацій України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 xml:space="preserve">Ф ОСП 7.2-02 від 04.04.2014                                            </w:t>
        <w:tab/>
        <w:tab/>
        <w:tab/>
        <w:tab/>
        <w:tab/>
        <w:tab/>
        <w:t>Сторінка 1 з 1</w:t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ext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28:00Z</dcterms:created>
  <dc:creator>Shvecov</dc:creator>
  <dc:description/>
  <dc:language>en-US</dc:language>
  <cp:lastModifiedBy>44</cp:lastModifiedBy>
  <cp:lastPrinted>2014-04-12T10:43:00Z</cp:lastPrinted>
  <dcterms:modified xsi:type="dcterms:W3CDTF">2016-02-11T09:09:00Z</dcterms:modified>
  <cp:revision>12</cp:revision>
  <dc:subject/>
  <dc:title>Орган з сертифікації продукції та послуг</dc:title>
</cp:coreProperties>
</file>