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715</wp:posOffset>
                </wp:positionV>
                <wp:extent cx="6375400" cy="1463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1463040"/>
                          <a:chOff x="0" y="0"/>
                          <a:chExt cx="637524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реєстрова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ОС ДП “Черкасистандартметрологі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_____” ______________ 2016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№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29005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ерівнику органу з сертифіка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д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 “Черкасистандартметрологія” Чорнопищуку 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002, м. Черкаси, вул. Гоголя, 278 тел./факс  ( 0472) 33 11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se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extBook;Times New Roman" w:hAnsi="TextBook;Times New Roman" w:cs="TextBook;Times New Roman"/>
                                  <w:color w:val="auto"/>
                                  <w:lang w:bidi="ar-SA" w:val="uk-UA"/>
                                </w:rPr>
                                <w:t>@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extBook;Times New Roman" w:hAnsi="TextBook;Times New Roman" w:cs="TextBook;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extBook;Times New Roman" w:hAnsi="TextBook;Times New Roman" w:cs="TextBook;Times New Roman"/>
                                  <w:color w:val="auto"/>
                                  <w:lang w:bidi="ar-SA" w:val="en-US"/>
                                </w:rPr>
                                <w:t>c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extBook;Times New Roman" w:hAnsi="TextBook;Times New Roman" w:cs="TextBook;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extBook;Times New Roman" w:hAnsi="TextBook;Times New Roman" w:cs="TextBook;Times New Roman"/>
                                  <w:color w:val="auto"/>
                                  <w:lang w:bidi="ar-SA" w:val="en-US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0.45pt;width:502pt;height:115.2pt" coordorigin="-126,9" coordsize="10040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;top:9;width:5039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реєстрован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ОС ДП “Черкасистандартметрологія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_____” ______________ 2016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№ 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46;top:9;width:456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ерівнику органу з сертифікації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дукц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 “Черкасистандартметрологія” Чорнопищуку 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002, м. Черкаси, вул. Гоголя, 278 тел./факс  ( 0472) 33 11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se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extBook;Times New Roman" w:hAnsi="TextBook;Times New Roman" w:cs="TextBook;Times New Roman"/>
                            <w:color w:val="auto"/>
                            <w:lang w:bidi="ar-SA" w:val="uk-UA"/>
                          </w:rPr>
                          <w:t>@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extBook;Times New Roman" w:hAnsi="TextBook;Times New Roman" w:cs="TextBook;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extBook;Times New Roman" w:hAnsi="TextBook;Times New Roman" w:cs="TextBook;Times New Roman"/>
                            <w:color w:val="auto"/>
                            <w:lang w:bidi="ar-SA" w:val="en-US"/>
                          </w:rPr>
                          <w:t>c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extBook;Times New Roman" w:hAnsi="TextBook;Times New Roman" w:cs="TextBook;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extBook;Times New Roman" w:hAnsi="TextBook;Times New Roman" w:cs="TextBook;Times New Roman"/>
                            <w:color w:val="auto"/>
                            <w:lang w:bidi="ar-SA" w:val="en-US"/>
                          </w:rPr>
                          <w:t>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>ЗАЯВКА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на проведення сертифікації продукції</w:t>
      </w:r>
    </w:p>
    <w:p>
      <w:pPr>
        <w:pStyle w:val="Heading4"/>
        <w:rPr>
          <w:sz w:val="22"/>
        </w:rPr>
      </w:pPr>
      <w:r>
        <w:rPr>
          <w:b/>
          <w:sz w:val="22"/>
        </w:rPr>
        <w:t>в Державній системі сертифікації</w:t>
      </w:r>
    </w:p>
    <w:p>
      <w:pPr>
        <w:pStyle w:val="Normal"/>
        <w:rPr/>
      </w:pPr>
      <w:r>
        <w:rPr/>
        <w:t>1.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йменування заявника,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а, код за ЄДРПОУ*, факс, телефон)</w:t>
      </w:r>
    </w:p>
    <w:p>
      <w:pPr>
        <w:pStyle w:val="Normal"/>
        <w:jc w:val="both"/>
        <w:rPr/>
      </w:pPr>
      <w:r>
        <w:rPr/>
        <w:t>в особі 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ізвище, ім’я, по батькові та посада)</w:t>
      </w:r>
    </w:p>
    <w:p>
      <w:pPr>
        <w:pStyle w:val="Normal"/>
        <w:jc w:val="both"/>
        <w:rPr/>
      </w:pPr>
      <w:r>
        <w:rPr/>
        <w:t>заявляє, що партія продукції 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, розфасовка, упаковка, кількість)</w:t>
      </w:r>
    </w:p>
    <w:p>
      <w:pPr>
        <w:pStyle w:val="Normal"/>
        <w:jc w:val="both"/>
        <w:rPr/>
      </w:pPr>
      <w:r>
        <w:rPr>
          <w:sz w:val="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2"/>
        </w:rPr>
        <w:t>код ДКПП ____________________   кодУКТЗЕД 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>(для вітчизяної продукції)                         (для імпортної продукції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ка виготовляється 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зва підприємства-виробника, адреса, код ЄДРПОУ)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ідповідає вимогам 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зва та позначення нормативних документів)</w:t>
      </w:r>
    </w:p>
    <w:p>
      <w:pPr>
        <w:pStyle w:val="TextBody"/>
        <w:rPr/>
      </w:pPr>
      <w:r>
        <w:rPr>
          <w:sz w:val="22"/>
        </w:rPr>
        <w:t>і просить провести ії сертифікацію на відповідність вимогам зазначених нормативних документі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Випробування з метою сертифікації просимо провести  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найменування акредитованої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випробувальної лабораторії (центру), адреса. У разі відсутності відомостей цей пункт не заповнюється)</w:t>
        <w:tab/>
      </w:r>
    </w:p>
    <w:p>
      <w:pPr>
        <w:pStyle w:val="Normal"/>
        <w:jc w:val="both"/>
        <w:rPr/>
      </w:pPr>
      <w:r>
        <w:rPr/>
        <w:t>3. Заявник зобов’язується:</w:t>
      </w:r>
    </w:p>
    <w:p>
      <w:pPr>
        <w:pStyle w:val="Normal"/>
        <w:jc w:val="both"/>
        <w:rPr/>
      </w:pPr>
      <w:r>
        <w:rPr/>
        <w:t>-</w:t>
      </w:r>
      <w:r>
        <w:rPr>
          <w:sz w:val="18"/>
        </w:rPr>
        <w:t>виконувати всі умови сертифікації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забезпечувати стабільність показників (характеристик) продукції, які підтверджені сертифікатом відповідності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сплатити всі витрати за проведення сертифікації.</w:t>
      </w:r>
    </w:p>
    <w:p>
      <w:pPr>
        <w:pStyle w:val="3"/>
        <w:rPr>
          <w:sz w:val="18"/>
        </w:rPr>
      </w:pPr>
      <w:r>
        <w:rPr>
          <w:sz w:val="18"/>
        </w:rPr>
        <w:t>-не використовувати сертифікацію своєї продукції таким чином, щоб завдати шкоди репутації органу з  сертифікації і не робити будь-яких заяв про сертифікацію своєї продукції, які орган з сертифікації може розглядати, як несанкціоновані, чи такі, що вводять в оману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у разі призупинення дії або скасування сертифікації припинити використовувати всі рекламні матеріали, що містять будь-які посилання на сертифікацію і повернути на вимогу органу з сертифікації всі документи з сертифікації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використовувати сертифікат лише для зазначення того, що продукція сертифікована відповідно визначеним стандартам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забезпечувати гарантію того, що жоден сертифікат чи звіт або будь-яку їх частину не буде використано, щоб вводити в оману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посилаючись на свій сертифікат у засобах інформації (документах, брошурах або рекламних матеріалах), дотримуватись вимог органу з сертифікації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дночасно просить виготовити ____________ копій сертифікаті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Додаткові відомості 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 та позначення товаро-супровідних документів)</w:t>
      </w:r>
    </w:p>
    <w:p>
      <w:pPr>
        <w:pStyle w:val="2"/>
        <w:rPr>
          <w:sz w:val="20"/>
        </w:rPr>
      </w:pPr>
      <w:r>
        <w:rPr>
          <w:sz w:val="20"/>
        </w:rPr>
        <w:t>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явник підтверджує, що одночасно з цією заявкою він не заявляв зазначену продукцію для сертифікації в інші органи із сертифікації Державної системи сертифікації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Керівник підприємства</w:t>
      </w:r>
      <w:r>
        <w:rPr>
          <w:b/>
          <w:sz w:val="22"/>
        </w:rPr>
        <w:t xml:space="preserve">   _______________                           ________________________</w:t>
        <w:tab/>
        <w:tab/>
        <w:t xml:space="preserve">         </w:t>
        <w:tab/>
        <w:tab/>
      </w:r>
      <w:r>
        <w:rPr>
          <w:sz w:val="16"/>
        </w:rPr>
        <w:t xml:space="preserve">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 xml:space="preserve">(підпис)    </w:t>
        <w:tab/>
        <w:tab/>
        <w:t xml:space="preserve">                                            (ініціали та прізвище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Єдиний державний реєстр підприємств та організацій Україн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Ф ОСП 7.2-01  від 04.04.2014                                                                                           Сторінка 1 з 1</w:t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6:00Z</dcterms:created>
  <dc:creator>Shvecov</dc:creator>
  <dc:description/>
  <dc:language>en-US</dc:language>
  <cp:lastModifiedBy>44</cp:lastModifiedBy>
  <cp:lastPrinted>2015-02-04T15:01:00Z</cp:lastPrinted>
  <dcterms:modified xsi:type="dcterms:W3CDTF">2016-02-11T09:16:00Z</dcterms:modified>
  <cp:revision>12</cp:revision>
  <dc:subject/>
  <dc:title>Орган з сертифікації продукції та послуг</dc:title>
</cp:coreProperties>
</file>