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54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68580</wp:posOffset>
                </wp:positionV>
                <wp:extent cx="6375400" cy="1463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1463040"/>
                          <a:chOff x="0" y="0"/>
                          <a:chExt cx="6375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реєстров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ОС ДП “Черкасистандартметрологі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“_____” ______________ 2016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№ 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9005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івнику органу з сертифіка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П “Черкасистандартметрологія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рнопищуку 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02, м. Черкаси, вул. Гоголя, 278 тел./факс  ( 0472) 33 11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s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extBook;Times New Roman" w:hAnsi="TextBook;Times New Roman" w:cs="TextBook;Times New Roman"/>
                                  <w:color w:val="auto"/>
                                  <w:lang w:bidi="ar-SA" w:val="en-US"/>
                                </w:rPr>
                                <w:t>ck.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5.4pt;width:502pt;height:115.2pt" coordorigin="18,-108" coordsize="1004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-108;width:503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реєстрова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ОС ДП “Черкасистандартметрологія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“_____” ______________ 2016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№ 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90;top:-108;width:456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івнику органу з сертифікації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П “Черкасистандартметрологія”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рнопищуку 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02, м. Черкаси, вул. Гоголя, 278 тел./факс  ( 0472) 33 11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s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extBook;Times New Roman" w:hAnsi="TextBook;Times New Roman" w:cs="TextBook;Times New Roman"/>
                            <w:color w:val="auto"/>
                            <w:lang w:bidi="ar-SA" w:val="en-US"/>
                          </w:rPr>
                          <w:t>ck.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ЗАЯВКА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на проведення сертифікації продукції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в Державній системі сертифікації</w:t>
      </w:r>
    </w:p>
    <w:p>
      <w:pPr>
        <w:pStyle w:val="Normal"/>
        <w:rPr/>
      </w:pPr>
      <w:r>
        <w:rPr/>
        <w:t>1.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йменування заявника,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а, код за ЄДРПОУ*, факс, телефон)</w:t>
      </w:r>
    </w:p>
    <w:p>
      <w:pPr>
        <w:pStyle w:val="Normal"/>
        <w:jc w:val="both"/>
        <w:rPr/>
      </w:pPr>
      <w:r>
        <w:rPr/>
        <w:t>в особі 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ізвище, ім’я, по батькові та посада)</w:t>
      </w:r>
    </w:p>
    <w:p>
      <w:pPr>
        <w:pStyle w:val="Normal"/>
        <w:jc w:val="center"/>
        <w:rPr/>
      </w:pPr>
      <w:r>
        <w:rPr/>
        <w:t>заявляє, що продукція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, розфасовка, упаковка, кількість)</w:t>
      </w:r>
    </w:p>
    <w:p>
      <w:pPr>
        <w:pStyle w:val="Normal"/>
        <w:jc w:val="both"/>
        <w:rPr/>
      </w:pPr>
      <w:r>
        <w:rPr>
          <w:sz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код ДКПП ____________________   код ТНЗЕД 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(для вітчизяної продукції)                                       </w:t>
        <w:tab/>
        <w:tab/>
        <w:t xml:space="preserve"> (для імпортної продукції)</w:t>
      </w:r>
    </w:p>
    <w:p>
      <w:pPr>
        <w:pStyle w:val="Normal"/>
        <w:jc w:val="both"/>
        <w:rPr/>
      </w:pPr>
      <w:r>
        <w:rPr/>
        <w:t>яка виготовляється серійно за ______________________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позначення та назви нормативних документі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назва підприємства-виробника, адреса, код ЄДРПОУ)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відповідає вимогам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та позначення нормативних документів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8"/>
        </w:rPr>
      </w:pPr>
      <w:r>
        <w:rPr>
          <w:sz w:val="20"/>
        </w:rPr>
        <w:t>і просить провести ії сертифікацію у Державній системі сертифікації на відповідність вимогам зазначених нормативних документів та внести нове(і) найменування продукції до асортименту, на який раніше був виданий сертифікат відповідності на серійне виробництво, зареєстрований у Державній системі сертифікації за №</w:t>
      </w:r>
      <w:r>
        <w:rPr>
          <w:sz w:val="20"/>
          <w:lang w:val="en-US"/>
        </w:rPr>
        <w:t>UA</w:t>
      </w:r>
      <w:r>
        <w:rPr>
          <w:sz w:val="20"/>
        </w:rPr>
        <w:t>1.034.Х</w:t>
      </w:r>
      <w:r>
        <w:rPr/>
        <w:t>_______________________  ________________  з терміном  дії до _________________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>(номер сертифіката)</w:t>
        <w:tab/>
        <w:tab/>
        <w:t xml:space="preserve">      (дата його реєстрації)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0"/>
        </w:rPr>
        <w:t>Випробування з метою сертифікації просимо провести</w:t>
      </w:r>
      <w:r>
        <w:rPr/>
        <w:t xml:space="preserve">  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найменування акредитованої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</w:t>
        <w:tab/>
        <w:tab/>
        <w:tab/>
        <w:t>випробувальної лабораторії (центру), адреса)</w:t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 Заявник зобов’язуєтьс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забезпечувати стабільність показників (характеристик) продукції, які підтверджені сертифікатом відповідності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сплатити всі витрати за проведення сертифікації.</w:t>
      </w:r>
    </w:p>
    <w:p>
      <w:pPr>
        <w:pStyle w:val="3"/>
        <w:rPr>
          <w:sz w:val="16"/>
        </w:rPr>
      </w:pPr>
      <w:r>
        <w:rPr>
          <w:sz w:val="16"/>
        </w:rPr>
        <w:t>-не використовувати сертифікацію своєї продукції таким чином, щоб завдати шкоди репутації органу з  сертифікації і не робити будь-яких заяв про сертифікацію своєї продукції, які орган з сертифікації може розглядати, як несанкціоновані, чи такі, що вводять в ома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у разі призупинення дії або скасування сертифікації припинити використовувати всі рекламні матеріали, що містять будь-які посилання на сертифікацію і повернути на вимогу органу з сертифікації всі документи з сертифікації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використовувати сертифікат лише для зазначення того, що продукція сертифікована відповідно визначеним стандартам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забезпечувати гарантію того, що жоден сертифікат чи звіт або будь-яку їх частину не буде використано, щоб вводити в ома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посилаючись на свій сертифікат у засобах інформації (документах, брошурах або рекламних матеріалах), дотримуватись вимог органу з сертифікації.</w:t>
      </w:r>
    </w:p>
    <w:p>
      <w:pPr>
        <w:pStyle w:val="Normal"/>
        <w:jc w:val="both"/>
        <w:rPr/>
      </w:pPr>
      <w:r>
        <w:rPr/>
        <w:t>Одночасно просить виготовити ____________ копій сертифікатів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4. Додаткові відомості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та позначення товаро-супровідних документів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0"/>
        </w:rPr>
        <w:t>Заявник підтверджує, що одночасно з цією заявкою він не заявляв зазначену продукцію для сертифікації в інші органи із сертифікації Державн</w:t>
      </w:r>
      <w:r>
        <w:rPr>
          <w:sz w:val="20"/>
        </w:rPr>
        <w:t>ої</w:t>
      </w:r>
      <w:r>
        <w:rPr>
          <w:b w:val="false"/>
          <w:sz w:val="20"/>
        </w:rPr>
        <w:t xml:space="preserve"> систем</w:t>
      </w:r>
      <w:r>
        <w:rPr>
          <w:sz w:val="20"/>
        </w:rPr>
        <w:t>и</w:t>
      </w:r>
      <w:r>
        <w:rPr>
          <w:b w:val="false"/>
          <w:sz w:val="20"/>
        </w:rPr>
        <w:t xml:space="preserve"> сертифікації.</w:t>
      </w:r>
    </w:p>
    <w:p>
      <w:pPr>
        <w:pStyle w:val="Normal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sz w:val="28"/>
        </w:rPr>
        <w:t>Керівник підприємства</w:t>
      </w:r>
      <w:r>
        <w:rPr/>
        <w:t xml:space="preserve">   __________________                             ________________________</w:t>
        <w:tab/>
        <w:tab/>
        <w:t xml:space="preserve">         </w:t>
        <w:tab/>
        <w:tab/>
        <w:t xml:space="preserve">                </w:t>
      </w:r>
      <w:r>
        <w:rPr>
          <w:sz w:val="16"/>
        </w:rPr>
        <w:t xml:space="preserve">(підпис)    </w:t>
        <w:tab/>
        <w:tab/>
        <w:tab/>
        <w:t xml:space="preserve">                                    (ініціали та прізвище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>*Єдиний державний реєстр підприємств та організацій України</w:t>
      </w:r>
    </w:p>
    <w:p>
      <w:pPr>
        <w:pStyle w:val="Normal"/>
        <w:rPr/>
      </w:pPr>
      <w:r>
        <w:rPr>
          <w:i/>
          <w:sz w:val="20"/>
        </w:rPr>
        <w:t xml:space="preserve">Ф ОСП 7.2-05   від 04.04.2014                                                    </w:t>
        <w:tab/>
        <w:tab/>
        <w:tab/>
        <w:tab/>
        <w:t>Сторінка 1 з 1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0:00Z</dcterms:created>
  <dc:creator>Shvecov</dc:creator>
  <dc:description/>
  <dc:language>en-US</dc:language>
  <cp:lastModifiedBy>44</cp:lastModifiedBy>
  <cp:lastPrinted>2012-04-11T09:15:00Z</cp:lastPrinted>
  <dcterms:modified xsi:type="dcterms:W3CDTF">2016-02-11T09:15:00Z</dcterms:modified>
  <cp:revision>10</cp:revision>
  <dc:subject/>
  <dc:title>Орган з сертифікації продукції та послуг</dc:title>
</cp:coreProperties>
</file>