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6375400" cy="1463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463040"/>
                          <a:chOff x="0" y="0"/>
                          <a:chExt cx="6375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реєстров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С ДП “Черкасистандартметрологі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_____” ______________ 2016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№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900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у органу з сертифік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П “Черкасистандартметрологія” Чорнопищуку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02, м. Черкаси, вул. Гоголя, 278 тел./факс  ( 0472) 33 11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s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st.ck.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65pt;width:502pt;height:115.2pt" coordorigin="18,153" coordsize="1004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153;width:503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реєстрова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С ДП “Черкасистандартметрологія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_____” ______________ 2016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№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90;top:153;width:456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у органу з сертифікаці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П “Черкасистандартметрологія” Чорнопищуку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02, м. Черкаси, вул. Гоголя, 278 тел./факс  ( 0472) 33 11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s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st.ck.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ЗАЯВКА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на проведення сертифікації продукції</w:t>
      </w:r>
    </w:p>
    <w:p>
      <w:pPr>
        <w:pStyle w:val="Heading4"/>
        <w:rPr>
          <w:sz w:val="24"/>
        </w:rPr>
      </w:pPr>
      <w:r>
        <w:rPr>
          <w:b/>
          <w:sz w:val="24"/>
        </w:rPr>
        <w:t>в Державній системі сертифікаці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йменування заявник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а, код за ЄДРПОУ*, факс, телефон)</w:t>
      </w:r>
    </w:p>
    <w:p>
      <w:pPr>
        <w:pStyle w:val="Normal"/>
        <w:jc w:val="both"/>
        <w:rPr/>
      </w:pPr>
      <w:r>
        <w:rPr/>
        <w:t>в особі 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ізвище, ім’я, по батькові та посада)</w:t>
      </w:r>
    </w:p>
    <w:p>
      <w:pPr>
        <w:pStyle w:val="Normal"/>
        <w:jc w:val="both"/>
        <w:rPr/>
      </w:pPr>
      <w:r>
        <w:rPr/>
        <w:t xml:space="preserve">просить переоформити сертифікат(и) відповідності (свідоцтво(а) про визнання) 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сертифіката / свідоцтв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чина переоформлення документу</w:t>
            </w:r>
          </w:p>
        </w:tc>
      </w:tr>
      <w:tr>
        <w:trPr>
          <w:trHeight w:val="19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явник зобов’язуєтьс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виконувати всі умови сертифікації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забезпечувати стабільність показників (характеристик) продукції, які підтверджені сертифікатом відповідності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сплатити всі витрати за проведення сертифікації.</w:t>
      </w:r>
    </w:p>
    <w:p>
      <w:pPr>
        <w:pStyle w:val="3"/>
        <w:rPr>
          <w:sz w:val="16"/>
        </w:rPr>
      </w:pPr>
      <w:r>
        <w:rPr>
          <w:sz w:val="16"/>
        </w:rPr>
        <w:t>-не використовувати сертифікацію своєї продукції таким чином, щоб завдати шкоди репутації органу з  сертифікації і не робити будь-яких заяв про сертифікацію своєї продукції, які орган з сертифікації може розглядати, як несанкціоновані, чи такі, що вводять в ома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у разі призупинення дії або скасування сертифікації припинити використовувати всі рекламні матеріали, що містять будь-які посилання на сертифікацію і повернути на вимогу органу з сертифікації всі документи з сертифікації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використовувати сертифікат лише для зазначення того, що продукція сертифікована відповідно визначеним стандартам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забезпечувати гарантію того, що жоден сертифікат чи звіт або будь-яку їх частину не буде використано, щоб вводити в ома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посилаючись на свій сертифікат у засобах інформації (документах, брошурах або рекламних матеріалах), дотримуватись вимог органу з сертифікації.</w:t>
      </w:r>
    </w:p>
    <w:p>
      <w:pPr>
        <w:pStyle w:val="Normal"/>
        <w:jc w:val="both"/>
        <w:rPr/>
      </w:pPr>
      <w:r>
        <w:rPr/>
        <w:t>Одночасно просить виготовити ____________ копій сертифіка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даткові відомості 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та позначення товаро-супровідних документів)</w:t>
      </w:r>
    </w:p>
    <w:p>
      <w:pPr>
        <w:pStyle w:val="2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Заявник підтверджує, що одночасно з цією заявкою він не заявляв зазначену продукцію для сертифікації в інші органи із сертифікації Державної системи сертифікації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Керівник підприємства</w:t>
      </w:r>
      <w:r>
        <w:rPr/>
        <w:t xml:space="preserve">   __________________                             ________________________</w:t>
        <w:tab/>
        <w:tab/>
        <w:t xml:space="preserve">         </w:t>
        <w:tab/>
        <w:tab/>
        <w:t xml:space="preserve">                       </w:t>
      </w:r>
      <w:r>
        <w:rPr>
          <w:sz w:val="16"/>
        </w:rPr>
        <w:t xml:space="preserve">(підпис)    </w:t>
        <w:tab/>
        <w:tab/>
        <w:tab/>
        <w:t xml:space="preserve">                                              (ініціали та прізвище)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  <w:sz w:val="20"/>
        </w:rPr>
        <w:t>Ф ОСП 7.2-03    від 04.04.2014</w:t>
        <w:tab/>
        <w:tab/>
        <w:tab/>
        <w:tab/>
        <w:tab/>
        <w:tab/>
        <w:tab/>
        <w:tab/>
        <w:t>Сторінка 1 з 1</w:t>
        <w:tab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9:00Z</dcterms:created>
  <dc:creator>Shvecov</dc:creator>
  <dc:description/>
  <dc:language>en-US</dc:language>
  <cp:lastModifiedBy>44</cp:lastModifiedBy>
  <cp:lastPrinted>2012-04-06T14:12:00Z</cp:lastPrinted>
  <dcterms:modified xsi:type="dcterms:W3CDTF">2016-02-11T09:15:00Z</dcterms:modified>
  <cp:revision>8</cp:revision>
  <dc:subject/>
  <dc:title>Орган з сертифікації продукції та послуг</dc:title>
</cp:coreProperties>
</file>