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34" w:leader="none"/>
          <w:tab w:val="left" w:pos="10206" w:leader="none"/>
        </w:tabs>
        <w:spacing w:lineRule="auto" w:line="288"/>
        <w:ind w:firstLine="709"/>
        <w:rPr/>
      </w:pPr>
      <w:r>
        <w:rPr>
          <w:sz w:val="24"/>
          <w:szCs w:val="24"/>
        </w:rPr>
        <w:t>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КИ ТА ПРАВА ЗАМОВНИКА ПРИ ПРОВЕДЕННІ РОБІТ З СЕРТИФІКАЦІЇ ПРОДУКЦІЇ ТА ОЦІНЮВАННІ ВІДПОВІДНОСТІ ПРОДУКЦІЇ ВИМОГАМ ТЕХНІЧНИХ РЕГЛАМЕНТІВ</w:t>
      </w:r>
    </w:p>
    <w:p>
      <w:pPr>
        <w:pStyle w:val="TextBody"/>
        <w:tabs>
          <w:tab w:val="clear" w:pos="720"/>
          <w:tab w:val="left" w:pos="1134" w:leader="none"/>
          <w:tab w:val="left" w:pos="10206" w:leader="none"/>
        </w:tabs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(п.4.6.1 с) ДСТУ </w:t>
      </w:r>
      <w:r>
        <w:rPr>
          <w:sz w:val="24"/>
          <w:szCs w:val="24"/>
          <w:lang w:val="en-US"/>
        </w:rPr>
        <w:t xml:space="preserve">EN ISO/IEC </w:t>
      </w:r>
      <w:r>
        <w:rPr>
          <w:sz w:val="24"/>
          <w:szCs w:val="24"/>
        </w:rPr>
        <w:t>17065:2014 (</w:t>
      </w:r>
      <w:r>
        <w:rPr>
          <w:sz w:val="24"/>
          <w:szCs w:val="24"/>
          <w:lang w:val="en-US"/>
        </w:rPr>
        <w:t xml:space="preserve">ISO/IEC </w:t>
      </w:r>
      <w:r>
        <w:rPr>
          <w:sz w:val="24"/>
          <w:szCs w:val="24"/>
        </w:rPr>
        <w:t>17065:2012)</w:t>
      </w:r>
    </w:p>
    <w:p>
      <w:pPr>
        <w:pStyle w:val="TextBody"/>
        <w:spacing w:before="120" w:after="12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АВА ЗАМОВНИКА</w:t>
      </w:r>
    </w:p>
    <w:p>
      <w:pPr>
        <w:pStyle w:val="TextBody"/>
        <w:tabs>
          <w:tab w:val="clear" w:pos="720"/>
          <w:tab w:val="left" w:pos="1418" w:leader="none"/>
          <w:tab w:val="left" w:pos="10206" w:leader="none"/>
        </w:tabs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0206" w:leader="none"/>
        </w:tabs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  <w:tab/>
        <w:t>Використовувати інформацію про сертифіковану продукцію з метою реклами – в засобах інформації, таких як документи, брошури чи рекламні матеріали посилатись на сертифікацію продукції.</w:t>
      </w:r>
    </w:p>
    <w:p>
      <w:pPr>
        <w:pStyle w:val="TextBody"/>
        <w:tabs>
          <w:tab w:val="clear" w:pos="720"/>
          <w:tab w:val="left" w:pos="1418" w:leader="none"/>
          <w:tab w:val="left" w:pos="10206" w:leader="none"/>
        </w:tabs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  <w:tab/>
        <w:t>Наносити на продукцію номер органу з сертифікації разом з національним знаком відповідності.</w:t>
      </w:r>
    </w:p>
    <w:p>
      <w:pPr>
        <w:pStyle w:val="TextBody"/>
        <w:tabs>
          <w:tab w:val="clear" w:pos="720"/>
          <w:tab w:val="left" w:pos="1418" w:leader="none"/>
          <w:tab w:val="left" w:pos="10206" w:leader="none"/>
        </w:tabs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  <w:tab/>
        <w:t xml:space="preserve">Подати апеляцію до органу з сертифікації з усіх розбіжностей, пов’заних з сертифікацією (оцінюванням відповідності) продукції. 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В’ЯЗКИ ЗАМОВНИКА</w:t>
      </w:r>
    </w:p>
    <w:p>
      <w:pPr>
        <w:pStyle w:val="TextBody"/>
        <w:spacing w:lineRule="auto" w:line="288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иконувати всі сертифікаційні вимоги, зокрема, вимоги до продукції, як умову отримання та підтримування сертифікації та проваджувати зміни, що були повідомлені йому органу з сертифікації.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осилання на отриману сертифікацію використовувати: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  <w:tab/>
        <w:t>сертифікат відповідності;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нанесення на продукцію чи споживчу тару номера органу з сертифікації та національного знака відповідності;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в засобах інформації посилатись на сертифікат відповідності із зазначенням його номера та чинності, назви чи номера органу з сертифікації.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  <w:tab/>
        <w:t>забезпечувати постійну відповідність сертифікованої продукції усім вимогам нормативних документів на продукцію, що наведені в сертифікаті відповідності, а також зразкам, що пройшли випробування з метою сертифікації.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  <w:tab/>
        <w:t>Запроваджувати усі необхідні заходи для: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проведення оцінювання та наглядання (за потреби), зокрема, забезпечувати умови для розгляду документів та записів, доступу до відповідного устаткування, персоналу, підрозділів, місць розташування виробництва продукції чи надання послуг, субпідрядників заявника;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розгляду скарг на продукцію, яка була сертифікована;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надання можливості участі при проведенні сертифікації спостерігачів, запропонованих органом з сертифікації ( за потреб);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</w:t>
        <w:tab/>
        <w:t>Робити заяви щодо сертифікації у відповідності до сфери сертифікації.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</w:t>
        <w:tab/>
        <w:t>Не використовувати сертифікацію продукції таким чином, щоб зіпсувати репутацію органу з сертифікації і не робити будь-яких заяв щодо сертифікації продукції, які орган з сертифікації може розглядати як такі, що вводять в оману або є несанкціонованими ним.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</w:t>
        <w:tab/>
        <w:t>У разі призупинення, скасування або закінчення терміну дії сертифіката відповідності, припиняти використання всіх рекламних матеріалів, що містять посилання на сертифікацію і забезпечити повернення сертифікаційних документів, а також припиняти нанесення на продукцію номера органу з сертифікації та національного знака відповідності.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</w:t>
        <w:tab/>
        <w:t>При наданні копії сертифікаційних документів іншим сторонам забезпечувати відтворення документів в їх цілісності або як це визначено схемою сертифікації.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</w:t>
        <w:tab/>
        <w:t>При посиланні на сертифікацію продукцію в засобах інформації, таким як документи, брошури чи рекламні матеріали, виконувати вимоги органу з сертифікації або вимоги, визначені схемою сертифікації.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  <w:tab/>
        <w:t>Виконувати всі вимоги, що можуть бути визначенні схемою сертифікації щодо використання знаку відповідності та інформації стосовно продукції.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</w:t>
        <w:tab/>
        <w:t>Забезпечити записи щодо всіх відомих йому скарг, які стосуються відповідності сертифікаційним вимогам та роботи, за необхідності, ці записи доступними органу з сертифікації, а також: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вживати відповідних заходів щодо таких скарг і будь-яких невідповідностей, виявлених в продукції, що впливають на відповідність сертифікаційним вимогам сертифікації;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b w:val="false"/>
          <w:sz w:val="24"/>
          <w:szCs w:val="24"/>
        </w:rPr>
        <w:t>-</w:t>
        <w:tab/>
        <w:t>документувати розпочаті дії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b w:val="false"/>
          <w:sz w:val="24"/>
          <w:szCs w:val="24"/>
        </w:rPr>
        <w:t>11</w:t>
        <w:tab/>
        <w:t>невідкладно повідомляти орган з сертифікації про зміни, які можуть вплинути на здатність ЗАМОВНИКА відповідати сертифікаційним вимогам (модифікації продукції, зміни в її конструкції (складі), технології виготовлення, методах випробувань та контролю, правилах приймання, постачальниках сировини, що намічаються, які могли б негативно вплинути на показники безпеки; здійснює намічені модернізацію (модифікацію) та інші зміни тільки за згодою органу, що видав сертифікат)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b w:val="false"/>
          <w:sz w:val="24"/>
          <w:szCs w:val="24"/>
        </w:rPr>
        <w:t>12</w:t>
        <w:tab/>
        <w:t xml:space="preserve">Забезпечити своєчасне подання документів для проведення робіт. 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b w:val="false"/>
          <w:sz w:val="24"/>
          <w:szCs w:val="24"/>
        </w:rPr>
        <w:t>13</w:t>
        <w:tab/>
        <w:t>Оплачувати вартість робіт згідно укладеним ДОГОВОРОМ на виконання робіт.</w:t>
        <w:tab/>
        <w:t>14</w:t>
        <w:tab/>
        <w:t>При проведенні робіт на території ЗАМОВНИКА забезпечувати умови для їх виконання та своєчасний доступ персоналу органу з сертифікації на територію підприємства.</w:t>
        <w:tab/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тупник директора </w:t>
      </w:r>
    </w:p>
    <w:p>
      <w:pPr>
        <w:pStyle w:val="TextBody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 підтвердження відповідності 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b w:val="false"/>
          <w:sz w:val="24"/>
          <w:szCs w:val="24"/>
        </w:rPr>
        <w:t>та стандартизації</w:t>
        <w:tab/>
        <w:tab/>
        <w:tab/>
        <w:tab/>
        <w:tab/>
        <w:tab/>
        <w:tab/>
        <w:tab/>
        <w:t>В.В. Швец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92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</w:pPr>
    <w:rPr>
      <w:sz w:val="24"/>
      <w:lang w:val="ru-RU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4"/>
      <w:lang w:val="ru-RU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sz w:val="24"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1247" w:leader="none"/>
        <w:tab w:val="left" w:pos="1797" w:leader="none"/>
        <w:tab w:val="left" w:pos="2160" w:leader="none"/>
      </w:tabs>
      <w:ind w:left="1247" w:hanging="396"/>
      <w:jc w:val="both"/>
    </w:pPr>
    <w:rPr>
      <w:sz w:val="28"/>
      <w:lang w:val="ru-RU"/>
    </w:rPr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5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8:00Z</dcterms:created>
  <dc:creator>ss</dc:creator>
  <dc:description/>
  <cp:keywords/>
  <dc:language>en-US</dc:language>
  <cp:lastModifiedBy>chad</cp:lastModifiedBy>
  <dcterms:modified xsi:type="dcterms:W3CDTF">2017-11-28T12:24:00Z</dcterms:modified>
  <cp:revision>13</cp:revision>
  <dc:subject/>
  <dc:title>ДЕРЖАВНЕ ПІДПРИЄМСТВО</dc:title>
</cp:coreProperties>
</file>