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lang w:val="ru-RU"/>
        </w:rPr>
      </w:pPr>
      <w:r>
        <w:rPr/>
        <w:t>Схеми сертифікації харчової продукції  (Додаток А до Порядку сертифікації харчової продукції)</w:t>
      </w:r>
      <w:r>
        <w:rPr>
          <w:lang w:val="ru-RU"/>
        </w:rPr>
        <w:t xml:space="preserve"> </w:t>
      </w:r>
    </w:p>
    <w:p>
      <w:pPr>
        <w:pStyle w:val="Heading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1418"/>
        <w:gridCol w:w="1701"/>
        <w:gridCol w:w="2410"/>
        <w:gridCol w:w="2367"/>
        <w:gridCol w:w="42"/>
        <w:gridCol w:w="3085"/>
      </w:tblGrid>
      <w:tr>
        <w:trPr>
          <w:trHeight w:val="6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е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схеми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оботи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, які в</w:t>
            </w:r>
            <w:r>
              <w:rPr>
                <w:sz w:val="24"/>
                <w:szCs w:val="24"/>
              </w:rPr>
              <w:t>идаютьс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рганом з сертифікації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дукції</w:t>
            </w:r>
          </w:p>
        </w:tc>
      </w:tr>
      <w:tr>
        <w:trPr>
          <w:trHeight w:val="9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естаці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-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ікація (оцінка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 xml:space="preserve"> системи </w:t>
            </w: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робування з метою сертифікації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агляд</w:t>
            </w:r>
            <w:r>
              <w:rPr>
                <w:sz w:val="24"/>
                <w:szCs w:val="24"/>
                <w:lang w:val="uk-UA"/>
              </w:rPr>
              <w:t>ання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тифікація партії прод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ров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и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ров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ров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и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одяться на зразках продукції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що відібрані в порядку і кількості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які встановлені органом з сертифікаці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тьс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ертифікат відповідності на партію продукції (виробів) з наведенням розміру сертифікованої партії </w:t>
            </w:r>
            <w:r>
              <w:rPr>
                <w:sz w:val="24"/>
                <w:szCs w:val="24"/>
                <w:lang w:val="uk-UA"/>
              </w:rPr>
              <w:t>з терміном дії до двох років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81735</wp:posOffset>
                      </wp:positionH>
                      <wp:positionV relativeFrom="paragraph">
                        <wp:posOffset>-144780</wp:posOffset>
                      </wp:positionV>
                      <wp:extent cx="1626870" cy="31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87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2"/>
                                  </w:tblGrid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881" w:hanging="0"/>
                                          <w:jc w:val="center"/>
                                          <w:rPr>
                                            <w:sz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uk-UA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1pt;height:25pt;mso-wrap-distance-left:9pt;mso-wrap-distance-right:9pt;mso-wrap-distance-top:0pt;mso-wrap-distance-bottom:0pt;margin-top:-11.4pt;mso-position-vertical-relative:text;margin-left:9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81" w:hanging="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тифікація продукції, що випускається серійно, без обстеження вироб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>Не пров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и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>Не пров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>Не пров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и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 xml:space="preserve">Проводяться на зразках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дукції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що відібрані в порядку і кількості які встановле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рганом з сертифікаці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ься в порядку, що ви-значений органом з сертифікації, і вклю-чає перевірку вироб-ництва (у разі необхідності) та контрольні випробуванн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тифікат відповідності з терміном дії до одного року, що встановлюється сертифікаційною угод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1418"/>
        <w:gridCol w:w="1843"/>
        <w:gridCol w:w="2268"/>
        <w:gridCol w:w="2367"/>
        <w:gridCol w:w="3127"/>
      </w:tblGrid>
      <w:tr>
        <w:trPr>
          <w:trHeight w:val="6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е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схеми</w:t>
            </w:r>
          </w:p>
        </w:tc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обіт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, які в</w:t>
            </w:r>
            <w:r>
              <w:rPr>
                <w:sz w:val="24"/>
                <w:szCs w:val="24"/>
              </w:rPr>
              <w:t>идаютьс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рганом з сертифікації продукції</w:t>
            </w:r>
          </w:p>
        </w:tc>
      </w:tr>
      <w:tr>
        <w:trPr>
          <w:trHeight w:val="6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естаці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-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ікація (оцінка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 xml:space="preserve"> системи </w:t>
            </w:r>
            <w:r>
              <w:rPr>
                <w:sz w:val="24"/>
                <w:szCs w:val="24"/>
                <w:lang w:val="uk-UA"/>
              </w:rPr>
              <w:t xml:space="preserve">управлі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робування з метою сертифікаці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агляд</w:t>
            </w:r>
            <w:r>
              <w:rPr>
                <w:sz w:val="24"/>
                <w:szCs w:val="24"/>
                <w:lang w:val="uk-UA"/>
              </w:rPr>
              <w:t>ання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тифікація продукції, щ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пускаються серійно, з обстеженням виробниц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рово-ди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ровод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одяться на зразках продукції, що відібрані в по-рядку і кількості, які встановлені органом з сертифікаці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ься в по- рядку, що визначе-ний органом з сер-тифікації і включає перевірку виробниц-тва та контрольні випробуванн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ртифікат відповідності з терміном дії до двох років, що встановлюється сертифікаційною угодою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ертифікація продукції, що випускається серійно з атестацією вироб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Не прово-ди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ь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ровод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яться на зразках продукції, що відібрані в по-рядку і кількості, які встановлені органом з сертифікаці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ься в по- рядку, що визначе-ний органом з сер-тифікації і включає перевірку виробниц-тва та контрольні випробуванн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ртифікат відповідності з терміном дії до трьох років, що встановлюється сертифікаційною угодою з урахуванням терміну дії атестата виробництва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тифікація продукції, що випускається серійно, з оцінкою системи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рово-ди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рово-ди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ься органом з сер-тифікації систем управ-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яться на зразках продукції, що відібрані в по-рядку і кількості, які встановлені органом з сертифікаці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одиться в по- рядку, що визначе-ний органом з сер-тифікації продукції та систем управлін-ня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ртифікат відповідності з терміном дії до п’яти років, що встановлюється сертифікаційною угодою з ура-хуванням терміну дії сертифікату на систему управління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spacing w:before="0" w:after="120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1">
    <w:name w:val="Стиль1"/>
    <w:basedOn w:val="Normal"/>
    <w:qFormat/>
    <w:pPr>
      <w:jc w:val="center"/>
    </w:pPr>
    <w:rPr>
      <w:sz w:val="24"/>
      <w:lang w:val="uk-UA"/>
    </w:rPr>
  </w:style>
  <w:style w:type="paragraph" w:styleId="11">
    <w:name w:val="По центру 1"/>
    <w:basedOn w:val="Normal"/>
    <w:qFormat/>
    <w:pPr>
      <w:jc w:val="center"/>
    </w:pPr>
    <w:rPr>
      <w:sz w:val="28"/>
      <w:lang w:val="uk-UA"/>
    </w:rPr>
  </w:style>
  <w:style w:type="paragraph" w:styleId="2">
    <w:name w:val="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4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1:00Z</dcterms:created>
  <dc:creator>Alena</dc:creator>
  <dc:description/>
  <cp:keywords/>
  <dc:language>en-US</dc:language>
  <cp:lastModifiedBy>Stas</cp:lastModifiedBy>
  <cp:lastPrinted>2018-03-05T14:00:00Z</cp:lastPrinted>
  <dcterms:modified xsi:type="dcterms:W3CDTF">2020-02-18T12:30:00Z</dcterms:modified>
  <cp:revision>3</cp:revision>
  <dc:subject/>
  <dc:title>Схеми сертифікації продукції </dc:title>
</cp:coreProperties>
</file>