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120"/>
        <w:ind w:right="96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соби, за допомогою яких орган з сертифікації отримує фінансову підтримк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98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Орган з сертифікації продукції ДП “Черкасистандартметрологія” (орган з оцінки відповідності) функціонує в складі Державного підприємства “Черкаський науково-виробничий центр стандартизації, метрології та сертифікації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98" w:firstLine="709"/>
        <w:jc w:val="both"/>
        <w:rPr/>
      </w:pPr>
      <w:r>
        <w:rPr>
          <w:sz w:val="24"/>
          <w:lang w:val="uk-UA"/>
        </w:rPr>
        <w:t>Згідно Статуту підприємства, затвердженого наказом Міністерства економічного розвитку та торгівлі України, директор підприємства є керівником органу з сертифікації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98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рган з сертифікації отримує фінансову підтримку від </w:t>
        <w:br/>
        <w:t>ДП “Черкасистандартметрологія”, зокрема, надання приміщень для здійснення діяльності, офісної техніки, засобів зв’язку, використання фонду нормативних документ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120" w:after="120"/>
        <w:ind w:right="96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формація щодо оплати за послуги, що надаються заявникам (клієнтам) органу з сертифікаці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right="98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плата робіт, які здійснює орган з сертифікації продукції </w:t>
        <w:br/>
        <w:t xml:space="preserve">ДП “Черкасистандартметрологія” (орган з оцінки відповідності), проводиться на договірних засадах, </w:t>
      </w:r>
      <w:r>
        <w:rPr>
          <w:color w:val="000000"/>
          <w:sz w:val="24"/>
          <w:lang w:val="uk-UA"/>
        </w:rPr>
        <w:t>згідно договорів, що укладаються між органомз сертифікації та заявником</w:t>
      </w:r>
      <w:r>
        <w:rPr>
          <w:sz w:val="24"/>
          <w:lang w:val="uk-UA"/>
        </w:rPr>
        <w:t xml:space="preserve"> відповідно до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88"/>
        <w:ind w:right="98" w:firstLine="709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Система розрахунків ґрунтується на таких принципа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/>
        <w:ind w:right="98" w:firstLine="709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-</w:t>
        <w:tab/>
        <w:t>оплата робіт проводиться незалежно від результатів виконання цих робі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/>
        <w:ind w:right="98" w:firstLine="709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-</w:t>
        <w:tab/>
        <w:t>роботи оплачуються замовником  у вигляді попередньої опла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/>
        <w:ind w:right="98" w:firstLine="709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-</w:t>
        <w:tab/>
        <w:t>вартість робіт індексується в залежності від рівня інфляції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/>
        <w:ind w:right="98" w:firstLine="709"/>
        <w:jc w:val="both"/>
        <w:rPr/>
      </w:pPr>
      <w:r>
        <w:rPr>
          <w:color w:val="000000"/>
          <w:sz w:val="24"/>
          <w:lang w:val="uk-UA"/>
        </w:rPr>
        <w:t>-</w:t>
        <w:tab/>
        <w:t>витрати заявника на проведення робіт продукції відносяться на собівартість продукції.</w:t>
      </w:r>
    </w:p>
    <w:p>
      <w:pPr>
        <w:pStyle w:val="Normal"/>
        <w:spacing w:lineRule="auto" w:line="288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6:00Z</dcterms:created>
  <dc:creator>Alena</dc:creator>
  <dc:description/>
  <cp:keywords/>
  <dc:language>en-US</dc:language>
  <cp:lastModifiedBy>Alena</cp:lastModifiedBy>
  <cp:lastPrinted>2017-11-28T10:22:00Z</cp:lastPrinted>
  <dcterms:modified xsi:type="dcterms:W3CDTF">2017-11-28T11:23:00Z</dcterms:modified>
  <cp:revision>3</cp:revision>
  <dc:subject/>
  <dc:title>Інформація щодо оплати за послуги, що надаються заявникам та клієнтам </dc:title>
</cp:coreProperties>
</file>