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1"/>
          <w:numId w:val="4"/>
        </w:numPr>
        <w:spacing w:before="0" w:after="120"/>
        <w:rPr>
          <w:sz w:val="20"/>
        </w:rPr>
      </w:pPr>
      <w:r>
        <w:rPr>
          <w:b/>
          <w:sz w:val="20"/>
        </w:rPr>
        <w:t>Реєстрація та видання сертифіката відповідності</w:t>
      </w:r>
    </w:p>
    <w:p>
      <w:pPr>
        <w:pStyle w:val="Heading9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>
          <w:sz w:val="20"/>
        </w:rPr>
      </w:pPr>
      <w:r>
        <w:rPr>
          <w:sz w:val="20"/>
        </w:rPr>
        <w:t>Реєстрацію сертифіката відповідності здійснює відповідальний виконавець підрозділу ОС на підставі затвердженого рішення про видачу сертифіката та перевіреного виконавцем проекту сертифіката. В цього виконавця на відповідальному зберіганні знаходяться бланки сертифікатів відповідності та бланки копій сертифікаті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/>
      </w:pPr>
      <w:r>
        <w:rPr/>
        <w:t xml:space="preserve">Для отримання номера сертифіката відповідності працівник ОС, відповідальний за зв’язок з Реєстром Системи, надає до Реєстру інформацію у відповідності з вимогами </w:t>
        <w:br/>
        <w:t>ДСТУ 3498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/>
      </w:pPr>
      <w:r>
        <w:rPr/>
        <w:t>Проект сертифіката з отриманим від Реєстра реєстраційним номером передають відповідальній особі, яка виконувала роботи по сертифікації для остаточної перевірки даних, викладених в сертифікаті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/>
      </w:pPr>
      <w:r>
        <w:rPr/>
        <w:t>У разі виявлення допущеної при оформленні сертифіката помилки, вносять відповідні виправлення, про що невідкладно повідомляють в Реєстр Систем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/>
      </w:pPr>
      <w:r>
        <w:rPr/>
        <w:t>Відповідальний за реєстрацію сертифікатів відповідності виготовляє оригінал та три ксерокопії сертифіката, які з повним комплектом документів, що стосуються сертифікованої продукції (справа заявника), подають на підпис керівнику О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6.1.6</w:t>
        <w:tab/>
      </w:r>
      <w:r>
        <w:rPr/>
        <w:t>Після підписання оригінала сертифіката відповідності керівником ОС дані щодо цього сертифіката (реєстраційний номер, дату видачі та кінцевий термін дії) заносять в “Журнал реєстрації заявок” і видають сертифікат заявнику під підпис. Один примірник ксерокопії сертифіката відповідності залишається у справі заявника, один примірник направляють разом з місячним звітом до Реєстру Системи і один примірник зберігають в архіві виданих сертифікаті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21" w:leader="none"/>
        </w:tabs>
        <w:spacing w:lineRule="auto" w:line="288"/>
        <w:ind w:left="0" w:firstLine="709"/>
        <w:jc w:val="both"/>
        <w:rPr/>
      </w:pPr>
      <w:r>
        <w:rPr/>
        <w:t>Інформацію про зареєстровані сертифікати відповідності щотижня роздруковують з електронного носія для формування журналу “Реєстрації сертифікатів відповідності”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підставі вказаної інформації формують, розміщають на сайті </w:t>
        <w:br/>
        <w:t>ДП “Черкасистандартметрологія” та постійно оновлюють “Реєстр сертифікатів, виданих органом з сертифікації продукції” (Ф ОС 4.6–03, додаток Б).</w:t>
      </w:r>
    </w:p>
    <w:p>
      <w:pPr>
        <w:pStyle w:val="Heading9"/>
        <w:spacing w:before="12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6.2</w:t>
        <w:tab/>
        <w:t>Підтримування, скасування та призупинення дії сертифіката відповідності</w:t>
      </w:r>
    </w:p>
    <w:p>
      <w:pPr>
        <w:pStyle w:val="Normal"/>
        <w:spacing w:lineRule="auto" w:line="288"/>
        <w:ind w:left="1418" w:hanging="709"/>
        <w:jc w:val="both"/>
        <w:rPr/>
      </w:pPr>
      <w:r>
        <w:rPr>
          <w:b/>
        </w:rPr>
        <w:t>6.2.1</w:t>
        <w:tab/>
      </w:r>
      <w:r>
        <w:rPr>
          <w:i/>
        </w:rPr>
        <w:t>Контроль за використанням сертифікатів відповідності та знака відповідності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82" w:leader="none"/>
        </w:tabs>
        <w:spacing w:lineRule="auto" w:line="288"/>
        <w:ind w:left="0" w:firstLine="708"/>
        <w:jc w:val="both"/>
        <w:rPr/>
      </w:pPr>
      <w:r>
        <w:rPr/>
        <w:t>ОС здійснює контроль за використанням сертифікатів та знака відповідності заявниками, сертифікація продукції яких ним проведена.</w:t>
      </w:r>
    </w:p>
    <w:p>
      <w:pPr>
        <w:pStyle w:val="Normal"/>
        <w:spacing w:lineRule="auto" w:line="288"/>
        <w:ind w:left="436" w:firstLine="273"/>
        <w:jc w:val="both"/>
        <w:rPr/>
      </w:pPr>
      <w:r>
        <w:rPr/>
        <w:t>ОС не використовує знаки відповідності, власниками яких є інші органи з сертифікації.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288"/>
        <w:ind w:firstLine="709"/>
        <w:rPr/>
      </w:pPr>
      <w:r>
        <w:rPr>
          <w:b/>
          <w:sz w:val="20"/>
        </w:rPr>
        <w:t>6.2.1.2</w:t>
        <w:tab/>
      </w:r>
      <w:r>
        <w:rPr>
          <w:sz w:val="20"/>
        </w:rPr>
        <w:t>Виробник (постачальник) продукції, яка сертифікована ОС, повинен дотримуватися наступних правил використання сертифікатів відповідності та знака відповідності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аносити знак відповідності на виріб та (або) етикетку, тару, пакування, експлуатаційну та товарно-супровідну документацію тощо, способом, визначеним нормативним документом, на відповідність вимог якого проведена процедура сертифікації (друкування, наклеювання, гравірування, травлення, штампування, лиття тощо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spacing w:lineRule="auto" w:line="288"/>
        <w:ind w:left="0" w:firstLine="709"/>
        <w:jc w:val="both"/>
        <w:rPr/>
      </w:pPr>
      <w:r>
        <w:rPr/>
        <w:t>повідомляти про сертифікацію своєї продукції в рекламних цілях (каталогах і рекламних матеріалах) за умови, що в рекламній інформації буде зазначена точна назва системи сертифікації, в якій виданий сертифік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використовувати сертифікат відповідності, якщо його дія закінчена, призупинена або сертифікат ануль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робити заяв щодо сертифікації у тій сфері своєї діяльності, якої вона не стосуєть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використовувати сертифікацію своєї продукції таким чином, щоб завдати шкоди репутації органу з сертифікації, а також робити будь-які заяви про сертифікацію своєї продукції, які орган з сертифікації може розглядати як несанкціоновані чи такі, що вводять в ома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використовувати сертифікат без зазначення стандартів, відповідно до вимог яких сертифікована продукці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застосовувати відповідних заходів щодо скарг і невідповідностей, виявлених в продукції, які можуть негативно впливати на відповідність продукції сертифікаційним вимог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/>
        <w:t>-</w:t>
        <w:tab/>
        <w:t>не приховувати від ОС скарги, що надійшли до нього, які стосуються відповідності продукції вимогам стандартів, а також створювати перешкоди ОС щодо доступу до цих зареєстрованих дан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оформляти документально вжиті заходи щодо усунення невідповідностей, які стосуються сертифікованої продукції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не виготовляти і реалізовувати продукцію, що підлягає обов’язковій сертифікації без сертифіката відповідності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748"/>
        <w:jc w:val="both"/>
        <w:rPr/>
      </w:pPr>
      <w:r>
        <w:rPr>
          <w:b/>
        </w:rPr>
        <w:t>6.2.1.3</w:t>
        <w:tab/>
      </w:r>
      <w:r>
        <w:rPr/>
        <w:t>ОС вживає заходів щодо запобігання використання підроблених сертифікатів шляхом внесення виданих сертифікатів в Реєстр Системи та надання копій сертифікатів тільки на оригінальних бланках Системи сертифікації.</w:t>
      </w:r>
    </w:p>
    <w:p>
      <w:pPr>
        <w:pStyle w:val="31"/>
        <w:spacing w:lineRule="auto" w:line="288"/>
        <w:ind w:left="0" w:firstLine="709"/>
        <w:rPr>
          <w:sz w:val="20"/>
        </w:rPr>
      </w:pPr>
      <w:r>
        <w:rPr>
          <w:sz w:val="20"/>
        </w:rPr>
        <w:t>У разі виявлення підроблених сертифікатів, ОС надсилає повідомлення про це до компетентних органів державної виконавчої влади та залишає за собою право на проведення позачергового технічного нагляду.</w:t>
      </w:r>
    </w:p>
    <w:p>
      <w:pPr>
        <w:pStyle w:val="21"/>
        <w:tabs>
          <w:tab w:val="clear" w:pos="720"/>
          <w:tab w:val="left" w:pos="1560" w:leader="none"/>
        </w:tabs>
        <w:spacing w:lineRule="auto" w:line="288"/>
        <w:jc w:val="both"/>
        <w:rPr/>
      </w:pPr>
      <w:r>
        <w:rPr>
          <w:b/>
          <w:sz w:val="20"/>
        </w:rPr>
        <w:t>6.2.1.4</w:t>
      </w:r>
      <w:r>
        <w:rPr>
          <w:sz w:val="20"/>
        </w:rPr>
        <w:tab/>
        <w:t>Організацію контролю за дотриманням вищенаведених умов здійснюють керівники підрозділів ОС. У разі порушення цих правил вони готують пропозиції щодо застосування заявником коригувальних дій та заходів впливу.</w:t>
      </w:r>
    </w:p>
    <w:p>
      <w:pPr>
        <w:pStyle w:val="21"/>
        <w:tabs>
          <w:tab w:val="clear" w:pos="720"/>
          <w:tab w:val="left" w:pos="156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Заходи впливу можуть місти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исьмове звернення до відповідної організації з вимогою усунення порушен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ублікацію інформації про порушен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ризупинення чи припинення дії сертифіката на продукцію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709"/>
        <w:jc w:val="both"/>
        <w:rPr/>
      </w:pPr>
      <w:r>
        <w:rPr/>
        <w:t>Достатність коригувальних дій для усунення невідповідностей розглядають керівники підрозділів ОС.</w:t>
      </w:r>
    </w:p>
    <w:p>
      <w:pPr>
        <w:pStyle w:val="Normal"/>
        <w:spacing w:lineRule="auto" w:line="288"/>
        <w:ind w:left="1418" w:hanging="709"/>
        <w:jc w:val="both"/>
        <w:rPr>
          <w:b/>
          <w:b/>
        </w:rPr>
      </w:pPr>
      <w:r>
        <w:rPr>
          <w:b/>
        </w:rPr>
        <w:t>6.2.2</w:t>
        <w:tab/>
      </w:r>
      <w:r>
        <w:rPr>
          <w:i/>
        </w:rPr>
        <w:t>Підтвердження дії сертифікатів за результатами технічного нагляду і контроль за їх використанням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</w:rPr>
        <w:t>6.2.2.1</w:t>
        <w:tab/>
      </w:r>
      <w:r>
        <w:rPr/>
        <w:t>ОС здійснює підтвердження дії виданих ним сертифікатів результатами технічного нагляду і контролюванням використання сертифікатів протягом усього терміну їх дії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</w:rPr>
        <w:t>6.2.2.2</w:t>
        <w:tab/>
      </w:r>
      <w:r>
        <w:rPr/>
        <w:t>Умовами підтвердження дії сертифіката відповідності на продукцію є позитивні результати випробувань або обстеження виробництва.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b/>
          <w:b/>
        </w:rPr>
      </w:pPr>
      <w:r>
        <w:rPr>
          <w:i/>
        </w:rPr>
        <w:t>Тимчасове</w:t>
      </w:r>
      <w:r>
        <w:rPr>
          <w:b/>
        </w:rPr>
        <w:t xml:space="preserve"> </w:t>
      </w:r>
      <w:r>
        <w:rPr>
          <w:i/>
        </w:rPr>
        <w:t>призупинення чи скасування дії сертифікатів</w:t>
      </w:r>
    </w:p>
    <w:p>
      <w:pPr>
        <w:pStyle w:val="21"/>
        <w:tabs>
          <w:tab w:val="clear" w:pos="720"/>
          <w:tab w:val="left" w:pos="1560" w:leader="none"/>
        </w:tabs>
        <w:spacing w:lineRule="auto" w:line="288"/>
        <w:jc w:val="both"/>
        <w:rPr/>
      </w:pPr>
      <w:r>
        <w:rPr>
          <w:b/>
          <w:sz w:val="20"/>
        </w:rPr>
        <w:t>6.2.3.1</w:t>
        <w:tab/>
      </w:r>
      <w:r>
        <w:rPr>
          <w:sz w:val="20"/>
        </w:rPr>
        <w:t>У разі негативних результатів технічного нагляду ОС приймає рішення щодо тимчасового призупинення дії чи анулювання сертифікатів на продукцію та атестатів виробництв і направляє його до Реєстру Системи, а також заявник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ішення щодо призупинення дії сертифіката приймається також, якщо організація-власник сертифіка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а)</w:t>
        <w:tab/>
        <w:t>не усунула виявлені раніше невідповідності в погоджений термін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б)</w:t>
        <w:tab/>
        <w:t>не усунула виявлені раніше порушення умов використання сертифіката в погоджений термін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в)</w:t>
        <w:tab/>
        <w:t>не надала інформацію про зміни в організації, що стосую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-</w:t>
        <w:tab/>
        <w:t>системи управління якістю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-</w:t>
        <w:tab/>
        <w:t>виробниц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-</w:t>
        <w:tab/>
        <w:t>безпеки продукції, що випускаєть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-</w:t>
        <w:tab/>
        <w:t>персоналу та його обов’язкі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-</w:t>
        <w:tab/>
        <w:t>галузі діяльності, місця розташування, форми власності організації, її структури та інших змін, що можуть вплинути на відповідність продукції вимогам стандарту, заявленого під час її сертифікації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г)</w:t>
        <w:tab/>
        <w:t>має незадоволені претензії споживачів щодо продукції організації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421" w:firstLine="288"/>
        <w:jc w:val="both"/>
        <w:rPr/>
      </w:pPr>
      <w:r>
        <w:rPr/>
        <w:t>д)</w:t>
        <w:tab/>
        <w:t>не сплатила вартість технічного нагляду та інших послуг ОС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</w:rPr>
        <w:t>6.2.3.2</w:t>
        <w:tab/>
      </w:r>
      <w:r>
        <w:rPr/>
        <w:t>ОС скасовує сертифікати відповідності на продукцію у випадка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якщо при зміні вимог правил системи сертифікації заявник не може забезпечити відповідність новим вимог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якщо продукція за результатами випробувань не відповідає встановленим вимог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781" w:hanging="72"/>
        <w:jc w:val="both"/>
        <w:rPr/>
      </w:pPr>
      <w:r>
        <w:rPr/>
        <w:t>якщо заявник протягом тривалого часу не поставляє продукці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781" w:hanging="72"/>
        <w:jc w:val="both"/>
        <w:rPr/>
      </w:pPr>
      <w:r>
        <w:rPr/>
        <w:t>якщо заявник не виконує фінансові зобов’язання перед О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781" w:hanging="72"/>
        <w:jc w:val="both"/>
        <w:rPr/>
      </w:pPr>
      <w:r>
        <w:rPr/>
        <w:t>за наявності офіційного прохання заявник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709"/>
        <w:jc w:val="both"/>
        <w:rPr/>
      </w:pPr>
      <w:r>
        <w:rPr/>
        <w:t>Процедура скасування сертифікатів відповідності на продукцію включає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підготовку головою комісії (головним аудитором) документів щодо виявлених порушен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розгляд керівництвом ОС підготовлених документів, заслуховування, за необхідності, голови комісії (головного аудитора) і прийняття відповідне рішен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надання (рекомендованим листом або аналогічним повідомленням) інформації щодо тимчасового призупинення дії чи анулювання сертифіката на продукцію Національному органу з сертифікації України, Реєстру Системи, територіальному органу Держспоживстандарту України, заявнику та іншим зацікавленим організаці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підготовку інформації щодо тимчасового призупинення дії або анулювання сертифіката і надання її для публікації у відповідному інформаційному виданні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96"/>
        </w:tabs>
        <w:ind w:left="896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2"/>
        </w:tabs>
        <w:ind w:left="11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8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32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7"/>
      </w:numPr>
    </w:pPr>
    <w:rPr>
      <w:sz w:val="24"/>
      <w:lang w:val="ru-RU" w:eastAsia="ru-RU"/>
    </w:rPr>
  </w:style>
  <w:style w:type="paragraph" w:styleId="5">
    <w:name w:val="Нумерованный список 5"/>
    <w:basedOn w:val="Normal"/>
    <w:qFormat/>
    <w:pPr>
      <w:numPr>
        <w:ilvl w:val="0"/>
        <w:numId w:val="7"/>
      </w:numPr>
    </w:pPr>
    <w:rPr>
      <w:sz w:val="24"/>
      <w:lang w:val="ru-RU"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 w:eastAsia="ru-RU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1247" w:leader="none"/>
        <w:tab w:val="left" w:pos="1797" w:leader="none"/>
        <w:tab w:val="left" w:pos="2160" w:leader="none"/>
      </w:tabs>
      <w:ind w:left="1247" w:hanging="396"/>
      <w:jc w:val="both"/>
    </w:pPr>
    <w:rPr>
      <w:sz w:val="28"/>
      <w:lang w:val="ru-RU" w:eastAsia="ru-RU"/>
    </w:rPr>
  </w:style>
  <w:style w:type="paragraph" w:styleId="3">
    <w:name w:val="Нумерованный список 3"/>
    <w:basedOn w:val="Normal"/>
    <w:qFormat/>
    <w:pPr>
      <w:numPr>
        <w:ilvl w:val="0"/>
        <w:numId w:val="6"/>
      </w:numPr>
      <w:tabs>
        <w:tab w:val="clear" w:pos="720"/>
        <w:tab w:val="left" w:pos="1259" w:leader="none"/>
      </w:tabs>
      <w:jc w:val="both"/>
    </w:pPr>
    <w:rPr>
      <w:sz w:val="28"/>
      <w:lang w:eastAsia="ru-RU"/>
    </w:rPr>
  </w:style>
  <w:style w:type="paragraph" w:styleId="TextBodyIndent">
    <w:name w:val="Body Text Indent"/>
    <w:basedOn w:val="Normal"/>
    <w:pPr>
      <w:jc w:val="both"/>
    </w:pPr>
    <w:rPr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left="1134" w:hanging="1134"/>
      <w:jc w:val="both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49:00Z</dcterms:created>
  <dc:creator>ss</dc:creator>
  <dc:description/>
  <dc:language>en-US</dc:language>
  <cp:lastModifiedBy>ss</cp:lastModifiedBy>
  <dcterms:modified xsi:type="dcterms:W3CDTF">2011-08-14T13:53:00Z</dcterms:modified>
  <cp:revision>2</cp:revision>
  <dc:subject/>
  <dc:title> ДЕРЖАВНЕ ПІДПРИЄМСТВО “ЧЕРКАСЬКИЙ НАУКОВО-ВИРОБНИЧИЙ ЦЕНТР СТАНДАРТИЗАЦІЇ, МЕТРОЛОГІЇ ТА СЕРТИФІКАЦІЇ”</dc:title>
</cp:coreProperties>
</file>