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42900</wp:posOffset>
                </wp:positionV>
                <wp:extent cx="6120765" cy="5957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 xml:space="preserve">пункту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 постанови КМУ від 11.10.2016 № 710 «Про ефективне використання державних коштів»)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      </w:r>
                          </w:p>
                          <w:p>
                            <w:pPr>
                              <w:pStyle w:val="Style15"/>
                              <w:ind w:left="4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2. Назва предмета закупівлі із зазначенням коду за Єдиним закупівельним словнико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д ДК 021:2015 33120000-7   Системи реєстрації медичної інформації та дослідне обладнання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Тест – системи для визначення мікотоксинів та антибіотиків методом ІФА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Hselectallqatenderid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3. Ідентифікатор річного плану закупівлі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 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A-P-2024-09-24-016022-a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4. Ідентифікатор закупівлі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 UA-2024-09-24-012888-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5. Обґрунтування технічних та якісних характеристик предмета закупівлі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обхiднiсть закупiвлi спричинена мiнiмальними залишками тест систем, якi необхiднi для проведення випробувань згiдно з дiючою сферою акредитації для випробувального центру Черкаської філії ДП «Полтавастандартметрологія»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6. Обґрунтування очікуваної вартості предмета закупівлі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47 000,00 грн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купівля здійснюється за власний бюджет (кошти від господарської діяльності підприємств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69.1pt;mso-wrap-distance-left:9pt;mso-wrap-distance-right:9pt;mso-wrap-distance-top:0pt;mso-wrap-distance-bottom:0pt;margin-top:27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Обґрунтування технічних та якісних характеристик предмета закупівлі,  очікуваної вартості предмета закупівлі (виконання </w:t>
                      </w:r>
                      <w:r>
                        <w:rPr>
                          <w:rStyle w:val="StrongEmphasis"/>
                          <w:rFonts w:cs="Arial" w:ascii="Arial" w:hAnsi="Arial"/>
                          <w:bCs w:val="false"/>
                          <w:sz w:val="20"/>
                          <w:szCs w:val="20"/>
                        </w:rPr>
                        <w:t xml:space="preserve">пункту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 постанови КМУ від 11.10.2016 № 710 «Про ефективне використання державних коштів»)</w:t>
                      </w:r>
                    </w:p>
                    <w:p>
                      <w:pPr>
                        <w:pStyle w:val="Style15"/>
                        <w:ind w:left="45" w:hanging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</w:t>
                      </w:r>
                    </w:p>
                    <w:p>
                      <w:pPr>
                        <w:pStyle w:val="Style15"/>
                        <w:ind w:left="4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ЕРЖАВНЕ ПІДПРИЄМСТВО "ПОЛТАВСЬКИЙ РЕГІОНАЛЬНИЙ НАУКОВО-ТЕХНІЧНИЙ ЦЕНТР СТАНДАРТИЗАЦІЇ, МЕТРОЛОГІЇ ТА СЕРТИФІКАЦІЇ"  ЧЕРКАСЬКА ФІЛІЯ код філії 45658837, Юридична особа, яка забезпечує потреби держави або територіальної громади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2. Назва предмета закупівлі із зазначенням коду за Єдиним закупівельним словнико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д ДК 021:2015 33120000-7   Системи реєстрації медичної інформації та дослідне обладнання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Тест – системи для визначення мікотоксинів та антибіотиків методом ІФА)</w:t>
                      </w:r>
                    </w:p>
                    <w:p>
                      <w:pPr>
                        <w:pStyle w:val="Style15"/>
                        <w:jc w:val="both"/>
                        <w:rPr>
                          <w:rStyle w:val="Hselectallqatenderid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3. Ідентифікатор річного плану закупівлі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  </w:t>
                      </w:r>
                      <w:hyperlink r:id="rId3" w:tgtFrame="_blank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UA-P-2024-09-24-016022-a</w:t>
                        </w:r>
                      </w:hyperlink>
                    </w:p>
                    <w:p>
                      <w:pPr>
                        <w:pStyle w:val="Style15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4. Ідентифікатор закупівлі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 UA-2024-09-24-012888-a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5. Обґрунтування технічних та якісних характеристик предмета закупівлі: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еобхiднiсть закупiвлi спричинена мiнiмальними залишками тест систем, якi необхiднi для проведення випробувань згiдно з дiючою сферою акредитації для випробувального центру Черкаської філії ДП «Полтавастандартметрологія».</w:t>
                      </w:r>
                    </w:p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6. Обґрунтування очікуваної вартості предмета закупівлі: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мовником здійснено розрахунок очікуваної вартості товарів/послуг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 275. Очікувана вартість предмета закупівлі: 47 000,00 грн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Закупівля здійснюється за власний бюджет (кошти від господарської діяльності підприємства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454545"/>
          <w:sz w:val="20"/>
          <w:szCs w:val="20"/>
        </w:rPr>
      </w:pPr>
      <w:r>
        <w:rPr>
          <w:rFonts w:eastAsia="Arial" w:cs="Arial" w:ascii="Arial" w:hAnsi="Arial"/>
          <w:color w:val="454545"/>
          <w:sz w:val="20"/>
          <w:szCs w:val="20"/>
        </w:rPr>
        <w:t xml:space="preserve"> 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Org">
    <w:name w:val="or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ivli.pro/cabinet/purchases/state_plan/view/30333577" TargetMode="External"/><Relationship Id="rId3" Type="http://schemas.openxmlformats.org/officeDocument/2006/relationships/hyperlink" Target="https://my.zakupivli.pro/cabinet/purchases/state_plan/view/303335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tomiyenko</dc:creator>
  <dc:description/>
  <dc:language>en-US</dc:language>
  <cp:lastModifiedBy>Stas</cp:lastModifiedBy>
  <cp:lastPrinted>2023-11-10T11:54:00Z</cp:lastPrinted>
  <dcterms:modified xsi:type="dcterms:W3CDTF">2024-09-26T08:52:00Z</dcterms:modified>
  <cp:revision>2</cp:revision>
  <dc:subject/>
  <dc:title/>
</cp:coreProperties>
</file>